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2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8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>SZCZEGÓŁOWE WARUNKI KONKURSU OFERT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/>
      </w:pPr>
      <w:r>
        <w:rPr>
          <w:b/>
          <w:sz w:val="24"/>
          <w:szCs w:val="24"/>
        </w:rPr>
        <w:t xml:space="preserve">USŁUG ŚWIADCZONYCH PRZEZ LEKARZA                                                                 W PORADNI ONKOLOGICZNEJ W SAMODZIELNYM PUBLICZNYM ZAKŁADZIE OPIEKI ZDROWOTNEJ W RYPINIE, 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>87-500 RYPIN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radni onkologicznej dla         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Przedmiotem zamówienia jest wykonywanie świadczeń zdrowotnych w zakresie usług świadczonych przez Lekarza w Poradni Onkologicznej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w szczególności kontraktów z  Narodowym  Funduszem 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poradni onkologicznej”, stanowiącym załącznik nr 3              do Zarządzenia Nr 42/2024 Dyrektora Samodzielnego Publicznego Zakładu Opieki Zdrowotnej  w Rypinie z dnia 18 listopada 2024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Lekarza w Poradni Onkologicznej w SPZOZ                 w Rypinie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, 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narkomanii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(Dz. U. z 2023 r. poz. 172 oraz z 2022 r. poz. 2600), lub za odpowiadające tym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stycznia 2025 r. do dnia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10 grudni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10 grudnia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0 grudnia 2024 r. o godz. 09.30          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>
          <w:lang w:val="pl-PL"/>
        </w:rPr>
      </w:pPr>
      <w:r>
        <w:rPr/>
        <w:t>XII. KRYTERIA OCENY OFER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15 pkt  II st. specjalizacji 15 pkt, lekarz bez specjalizacji 10 pk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świadczeń zdrowotnych lekarsk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>
          <w:b/>
          <w:bCs/>
          <w:sz w:val="28"/>
          <w:szCs w:val="28"/>
        </w:rPr>
        <w:t>dane identyfika</w:t>
      </w:r>
      <w:r>
        <w:rPr/>
        <w:t>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rzyjazd i świadczenie usług                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                ……………………</w:t>
            </w:r>
            <w:r>
              <w:rPr>
                <w:sz w:val="24"/>
                <w:szCs w:val="24"/>
              </w:rPr>
              <w:t>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świadczeń zdrowotnych lekarsk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…..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  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a Przyjmujący Zamówienie zobowiązuje się do udzielania świadczeń zdrowotnych</w:t>
      </w:r>
      <w:r>
        <w:rPr/>
        <w:t xml:space="preserve">     w zakresie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 Onkologicznej w Przychodni „Przy Szpitalu” w Rypinie, przy ul. 3 Maja 2,   zwanej dalej Poradn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lekarskiej udzielanych  na oddziałach szpitalnych w ramach konsultacji onkologicz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1,            w sposób racjonalny, ekonomicznie zasadny, zgodny z instrukcjami obsługi i nie przekraczający granic koniecznej potrzeby. Przyjmujący Zamówienie oświadcza,         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/>
        <w:t xml:space="preserve">-  w </w:t>
      </w:r>
      <w:r>
        <w:rPr>
          <w:lang w:val="pl-PL"/>
        </w:rPr>
        <w:t xml:space="preserve">…………………………………   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             lub środków psychotropowych na terenie obiektów Udzielającego Zamówienie oraz              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BHP i ppoż.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9</w:t>
      </w:r>
    </w:p>
    <w:p>
      <w:pPr>
        <w:pStyle w:val="Normal"/>
        <w:ind w:left="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1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udzielania świadczeń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  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za świadczenia zdrowotne  określone niniejszą umową jest stawka ryczałtowa za 1 dzień świadczenia usługi w kwocie ………….. zł (słownie: …………………... złotych) bru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 Strony umowy dopuszczają możliwość zmiany, w trakcie roku kalendarzowego, limi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unktów, o których mowa w ustępach poprzed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 Okresem rozliczeniowym jest miesiąc kalendarzowy</w:t>
      </w:r>
    </w:p>
    <w:p>
      <w:pPr>
        <w:pStyle w:val="Normal"/>
        <w:jc w:val="both"/>
        <w:rPr/>
      </w:pPr>
      <w:r>
        <w:rPr>
          <w:color w:val="000000"/>
        </w:rPr>
        <w:t xml:space="preserve">4.    </w:t>
      </w:r>
      <w:r>
        <w:rPr/>
        <w:t>Wysokość  wynagrodzenia  objęta  jest  klauzulą  poufności</w:t>
      </w:r>
      <w:r>
        <w:rPr>
          <w:szCs w:val="20"/>
        </w:rPr>
        <w:t xml:space="preserve">    Przyjmujący  Zamówienie 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zobowiązuje  się do  zachowania  tajemnicy  wynagrodzenia   otrzymywanego w związku z  realizacją  niniejszej  umowy.  Nie  zachowanie  warunków  niniejszego  zobowiązania może  spowodować  wypowiedzenie  umowy  w  trybie  natychmiastowym  z  winy Udzielającego Zamówieni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fakturę za usługi wykonane w danym miesiącu kalendarzowym w terminie 5 dni po jego zakończe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ura  powinna zawierać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ind w:left="426" w:hanging="0"/>
        <w:jc w:val="both"/>
        <w:rPr/>
      </w:pPr>
      <w:r>
        <w:rPr/>
        <w:t>5) należność ogółe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faktury przez Przyjmującego Zamówie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się od Udzielającego zamówienie zapłaty odsetek ustaw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 po uwierzytelnieniu przez uprawnionego pracownika Udzielającego Zamówienie, zostanie załączona do dokumentów związanych z zawarciem niniejszej umowy,                     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3"/>
          <w:numId w:val="32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numPr>
          <w:ilvl w:val="3"/>
          <w:numId w:val="32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Akapitzlist"/>
        <w:numPr>
          <w:ilvl w:val="3"/>
          <w:numId w:val="32"/>
        </w:numPr>
        <w:tabs>
          <w:tab w:val="clear" w:pos="708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i z tego tytułu rozlicza się z właściwym urzędem skarbowym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5 r. do dnia        31 grudnia  2027 r.</w:t>
      </w:r>
    </w:p>
    <w:p>
      <w:pPr>
        <w:pStyle w:val="Normal"/>
        <w:jc w:val="center"/>
        <w:rPr>
          <w:bCs/>
        </w:rPr>
      </w:pPr>
      <w:r>
        <w:rPr>
          <w:bCs/>
        </w:rPr>
        <w:t>§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§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Cs/>
        </w:rPr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ind w:left="3540" w:firstLine="708"/>
        <w:jc w:val="right"/>
        <w:rPr/>
      </w:pPr>
      <w:r>
        <w:rPr/>
        <w:t xml:space="preserve">    </w:t>
      </w: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Onkologiczn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lekarz nadzoru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/>
        <w:tab/>
        <w:t xml:space="preserve">  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świadczeń zdrowotnych lekarsk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6379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  <w:szCs w:val="24"/>
      <w:u w:val="none"/>
    </w:rPr>
  </w:style>
  <w:style w:type="character" w:styleId="WW8Num45z1">
    <w:name w:val="WW8Num45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3-11-29T13:18:00Z</cp:lastPrinted>
  <dcterms:modified xsi:type="dcterms:W3CDTF">2024-11-19T10:40:00Z</dcterms:modified>
  <cp:revision>354</cp:revision>
  <dc:subject/>
  <dc:title/>
</cp:coreProperties>
</file>